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/>
      </w:pPr>
      <w:r>
        <w:rPr>
          <w:sz w:val="16"/>
          <w:szCs w:val="16"/>
        </w:rPr>
        <w:t>Дело № 5-1518-07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07-01-2025-003968-54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11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right="-2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Акулова А.В.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8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улова Александра Владимировича, ***,</w:t>
      </w:r>
    </w:p>
    <w:p>
      <w:pPr>
        <w:pStyle w:val="TextBodyInden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9 августа 2025 года в 01 час. 50 мин. по адресу: ***, установлен </w:t>
      </w:r>
      <w:r>
        <w:rPr>
          <w:rFonts w:eastAsia="MS Mincho;ＭＳ 明朝"/>
        </w:rPr>
        <w:t xml:space="preserve">Акулов А.В., который </w:t>
      </w:r>
      <w:r>
        <w:rPr>
          <w:color w:val="000000"/>
        </w:rPr>
        <w:t xml:space="preserve">незаконно хранил без цели сбыта два свертка с </w:t>
      </w:r>
      <w:r>
        <w:rPr>
          <w:spacing w:val="2"/>
        </w:rPr>
        <w:t>наркотическим вещество</w:t>
      </w:r>
      <w:r>
        <w:rPr>
          <w:rFonts w:eastAsia="MS Mincho;ＭＳ 明朝"/>
        </w:rPr>
        <w:t>м</w:t>
      </w:r>
      <w:r>
        <w:rPr>
          <w:spacing w:val="2"/>
        </w:rPr>
        <w:t>, которое согласно справке об исследовании № 377 от 09.08.2025, является наркотическим средством каннабисом (марихуаной) массой 0,50 грамма, согласно справке об исследовании № 378 от 09.08.2025, является наркотическим средством каннабисом (марихуаной) массой 0,027 грамма.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/>
      </w:pPr>
      <w:r>
        <w:rPr>
          <w:rFonts w:eastAsia="MS Mincho;ＭＳ 明朝"/>
        </w:rPr>
        <w:t>Акулов А.В.</w:t>
      </w:r>
      <w:r>
        <w:rPr/>
        <w:t xml:space="preserve"> </w:t>
      </w:r>
      <w:r>
        <w:rPr>
          <w:spacing w:val="2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68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51 от 09.08.2025, </w:t>
      </w:r>
      <w:r>
        <w:rPr/>
        <w:t xml:space="preserve">с которым </w:t>
      </w:r>
      <w:r>
        <w:rPr>
          <w:rFonts w:eastAsia="MS Mincho;ＭＳ 明朝"/>
        </w:rPr>
        <w:t>Акулов А.В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вину признаю, раскаиваюсь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>
          <w:color w:val="000000"/>
        </w:rPr>
        <w:t>- рапорт внештатного оперативного дежурного дежурной части МОМВД России «Нижневартовский» от 08.08.2025, согласно которому 08.08.2025 в 20 час. 15 мин. в дежурную часть МОМВД России «Нижневартовский» поступило телефонное сообщение от оперативного дежурного * о том, что в ***, при осмотре гр. Акулова А.В. был обнаружен сверток с неизвестным веществом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- рапорт о/у ОКОН МОМВД России «Нижневартовский» от 09.08.2025 об </w:t>
      </w:r>
      <w:r>
        <w:rPr/>
        <w:t xml:space="preserve">обнаружении в действиях </w:t>
      </w:r>
      <w:r>
        <w:rPr>
          <w:rFonts w:eastAsia="MS Mincho;ＭＳ 明朝"/>
        </w:rPr>
        <w:t>Акулова А.В</w:t>
      </w:r>
      <w:r>
        <w:rPr/>
        <w:t>. признаков административного правонарушения, предусмотренного ч. 1 ст. 6.8 Кодекса РФ об административных правонарушениях;</w:t>
      </w:r>
    </w:p>
    <w:p>
      <w:pPr>
        <w:pStyle w:val="Normal"/>
        <w:ind w:right="-2" w:firstLine="567"/>
        <w:jc w:val="both"/>
        <w:rPr/>
      </w:pPr>
      <w:r>
        <w:rPr/>
        <w:t>- копия протокола осмотра места происшествия от 09.08.2025, в ходе которого произведен осмотр ***, изъяты: поврежденная пачка сигарет «</w:t>
      </w:r>
      <w:r>
        <w:rPr>
          <w:lang w:val="en-US"/>
        </w:rPr>
        <w:t>LD</w:t>
      </w:r>
      <w:r>
        <w:rPr/>
        <w:t>»; сверток с веществом твердого типа; сотовый телефон марки «</w:t>
      </w:r>
      <w:r>
        <w:rPr>
          <w:lang w:val="en-US"/>
        </w:rPr>
        <w:t>Huawei</w:t>
      </w:r>
      <w:r>
        <w:rPr/>
        <w:t>» черного цвета;</w:t>
      </w:r>
    </w:p>
    <w:p>
      <w:pPr>
        <w:pStyle w:val="Normal"/>
        <w:ind w:right="-2" w:firstLine="567"/>
        <w:jc w:val="both"/>
        <w:rPr/>
      </w:pPr>
      <w:r>
        <w:rPr/>
        <w:t>- копия объяснения ФИО1. от 09.08.2025, который пояснил, что, находясь в кабинете АБК около 18 час. 25 мин. от начальника смены была получена информация, что на дороге между водителем Урала и неизвестным гражданином произошел конфликт, после чего он связался с сотрудниками ЧОП и узнал о том, что они уже находясь на месте конфликта, посмотрели запись с личного телефона водителя, сотрудниками ЧОП из видеозаписи был узнан гражданин, с которым произошел конфликт, и они выдвинулись к общежитию, в котором мог проживать данный гражданин. Он также решил подойти к месту проживания данного гражданина и лично убедиться в происходящем. Подойдя к общежитию, он увидел сотрудников ЧОП, которые указали на гражданина из видеозаписи, после чего они вместе прошли в комнату его проживания, где сотрудники ЧОП попросили данного гражданина достать из рюкзака и карманов его одежды содержимое на досмотр, в результате чего была обнаружена пачка сигарет, в которой на дне находился сверток с зеленым неизвестным веществом;</w:t>
      </w:r>
    </w:p>
    <w:p>
      <w:pPr>
        <w:pStyle w:val="Normal"/>
        <w:ind w:right="-2" w:firstLine="567"/>
        <w:jc w:val="both"/>
        <w:rPr/>
      </w:pPr>
      <w:r>
        <w:rPr/>
        <w:t>- копия объяснения ФИО2. от 09.08.2025, который пояснил, что, работает охранником в ***, находясь на маршруте патрулирования по охране объектов *** в 18 час. 28 мин. получил звонок на рабочий сотовый телефон от начальника смены, который пояснил, что на повороте на *** произошел конфликт между водителем водовоза и неизвестным гражданином, и просил подъехать на место для выяснения обстоятельств конфликта. Проехав на данное место, он увидел стоящий автомобиль марки Урал, рядом с которым стоял водитель ФИО3., который пояснил, что между ним и неизвестным гражданином произошел конфликт. ФИО3. показал ему видеозапись на личном телефоне, где был показан отрывок конфликта, из видеозаписи он узнал данного гражданина и вспомнил, где он проживает. После чего, они поехали в общежитие, где возле входа был обнаружен данный гражданин, им оказался Акулов А.В., они попросили его зайти в комнату и показать содержимое личного рюкзака и карманов, из кармана рабочей спецовки Акулов А.В. достал пачку сигарет, в которой оказался сверток с веществом зеленого цвета;</w:t>
      </w:r>
    </w:p>
    <w:p>
      <w:pPr>
        <w:pStyle w:val="Normal"/>
        <w:ind w:right="-2" w:firstLine="567"/>
        <w:jc w:val="both"/>
        <w:rPr/>
      </w:pPr>
      <w:r>
        <w:rPr/>
        <w:t xml:space="preserve">- копия справки об исследовании № 377 от 09.08.2025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массой, в перерасчете на высушенное до постоянной массы вещество, 0,50 грамма является наркотическим средством – канабисом (марихуаной), включенным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. При проведении исследования израсходовано 0,10 грамма вещества (0,09 грамма в перерасчете на сухой остаток);</w:t>
      </w:r>
    </w:p>
    <w:p>
      <w:pPr>
        <w:pStyle w:val="Normal"/>
        <w:ind w:right="-2" w:firstLine="567"/>
        <w:jc w:val="both"/>
        <w:rPr/>
      </w:pPr>
      <w:r>
        <w:rPr/>
        <w:t xml:space="preserve">- копия справки об исследовании № 378 от 09.08.2025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является механической смесью наркотического средства канабиса (марихуаны) и табака. Масса марихуаны, в перерасчете на высушенное до постоянной массы вещество, составило 0,027 грамма. Канабис (марихуана) включен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. При проведении исследования частицы зеленого и коричневого цвета разделялись механическим способом с применением иглы. Масса частиц составила соответственно 0,030 грамма и 0,104 грамма. Израсходовано 0,01 грамма вещества (0,009 грамма в перерасчете на высушенное до постоянной массы) частиц зеленого цвета и 0,01 грамма вещества частиц коричневого цвета;</w:t>
      </w:r>
    </w:p>
    <w:p>
      <w:pPr>
        <w:pStyle w:val="Normal"/>
        <w:ind w:right="-2" w:firstLine="567"/>
        <w:jc w:val="both"/>
        <w:rPr/>
      </w:pPr>
      <w:r>
        <w:rPr/>
        <w:t>- копия сохранной расписки от 09.08.2025, согласно которой Акулов А.В. получил на ответственное хранение от начальника ОКОН МОМВД России «Нижневартовский» сотовый телефон «</w:t>
      </w:r>
      <w:r>
        <w:rPr>
          <w:lang w:val="en-US"/>
        </w:rPr>
        <w:t>Huawei</w:t>
      </w:r>
      <w:r>
        <w:rPr/>
        <w:t xml:space="preserve"> 61» с сим-картой * в чехле прозрачного цвета;</w:t>
      </w:r>
    </w:p>
    <w:p>
      <w:pPr>
        <w:pStyle w:val="Normal"/>
        <w:ind w:right="-2" w:firstLine="567"/>
        <w:jc w:val="both"/>
        <w:rPr/>
      </w:pPr>
      <w:r>
        <w:rPr/>
        <w:t>- копия сохранной расписки от 09.08.2025, согласно которой Акулов А.В. получил на ответственное хранение от начальника ОКОН МОМВД России «Нижневартовский» сотовый телефон «</w:t>
      </w:r>
      <w:r>
        <w:rPr>
          <w:lang w:val="en-US"/>
        </w:rPr>
        <w:t>SAMSUNG</w:t>
      </w:r>
      <w:r>
        <w:rPr/>
        <w:t>» в чехле книжка синего цвета;</w:t>
      </w:r>
    </w:p>
    <w:p>
      <w:pPr>
        <w:pStyle w:val="Normal"/>
        <w:ind w:right="-2" w:firstLine="567"/>
        <w:jc w:val="both"/>
        <w:rPr/>
      </w:pPr>
      <w:r>
        <w:rPr/>
        <w:t>- копия сохранной расписки от 09.08.2025, согласно которой Акулов А.В. получил на ответственное хранение от начальника ОКОН МОМВД России «Нижневартовский» пустую упаковку от сигарет марки «</w:t>
      </w:r>
      <w:r>
        <w:rPr>
          <w:lang w:val="en-US"/>
        </w:rPr>
        <w:t>LD</w:t>
      </w:r>
      <w:r>
        <w:rPr/>
        <w:t>» бежевого цвета;</w:t>
      </w:r>
    </w:p>
    <w:p>
      <w:pPr>
        <w:pStyle w:val="Normal"/>
        <w:ind w:right="-2" w:firstLine="567"/>
        <w:jc w:val="both"/>
        <w:rPr/>
      </w:pPr>
      <w:r>
        <w:rPr/>
        <w:t>- объяснение Акулова А.В. от 09.08.2025, который пояснил, что работает в * вахтовым методом. 30.07.2025 в лесу он нашел растение «конопля» и решил изготовить из него наркотическое средство марихуана исключительно для личного потребления, после того, как он его высушил и измельчил, часть получившейся массы он положил в пустую пачку из-под сигарет «</w:t>
      </w:r>
      <w:r>
        <w:rPr>
          <w:lang w:val="en-US"/>
        </w:rPr>
        <w:t>LD</w:t>
      </w:r>
      <w:r>
        <w:rPr/>
        <w:t>», которую убрал в карман своей одежды, а часть смешал с табаком от сигарет и положил в сверток бумаги, который убрал в карман штанов, а в последующем переложил в сумку. 08.08.2025 между ним и работником предприятия произошел конфликт, после которого пришел к себе в комнату и с целью расслабиться, достал из штанов, лежащих в сумке бумажный сверток с наркотиком марихуана, взял оттуда часть и набил ею сигарету, а оставшийся наркотик в бумажном свертке убрал обратно в штаны, а штаны в сумку. После чего он выкурил сигарету с наркотиком у себя в комнате. Через некоторое время к нему подошли сотрудники ЧОП и спросили его о произошедшем конфликте, при разговоре с ним, сотрудники ЧОП поняли, что он находится в подозрительном состоянии и попросили его пройти к нему в комнату, где попросили показать им содержимое его карманов и рюкзака, что он и сделал, он выложил на кровать пачку из-под сигарет «LD», сотрудниками ЧОП был обнаружен сверток с марихуаной. В связи с чем дежурным ЧОП было сделано сообщение в полицию, и в 01 час. 10 мин. 09.08.2025 в общежитие приехали сотрудники полиции. В 01 час. 30 мин. 09.08.2025 в присутствии двух понятых сотрудником полиции ему было предложено пройти медицинское освидетельствование на состояние наркотического опьянения, на что он испугавшись отказался от прохождения освидетельствования, о чем собственноручно сделал запись в протоколе направления на медицинское освидетельствование. Также в присутствии двух понятых был произведен осмотр места происшествия, в ходе которого был обнаружен сверток с веществом, являющимся наркотиком марихуана, данный сверток был изъят. Вину признает, раскаивается;</w:t>
      </w:r>
    </w:p>
    <w:p>
      <w:pPr>
        <w:pStyle w:val="Normal"/>
        <w:ind w:right="-2" w:firstLine="567"/>
        <w:jc w:val="both"/>
        <w:rPr/>
      </w:pPr>
      <w:r>
        <w:rPr/>
        <w:t>- копия паспорта Акулова А.В.;</w:t>
      </w:r>
    </w:p>
    <w:p>
      <w:pPr>
        <w:pStyle w:val="Normal"/>
        <w:ind w:right="-2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Акулова А.В</w:t>
      </w:r>
      <w:r>
        <w:rPr/>
        <w:t>.;</w:t>
      </w:r>
    </w:p>
    <w:p>
      <w:pPr>
        <w:pStyle w:val="Normal"/>
        <w:ind w:right="-2" w:firstLine="567"/>
        <w:jc w:val="both"/>
        <w:rPr/>
      </w:pPr>
      <w:r>
        <w:rPr/>
        <w:t>- копия протокола № 328 о задержании лица от 09.08.2025;</w:t>
      </w:r>
    </w:p>
    <w:p>
      <w:pPr>
        <w:pStyle w:val="Normal"/>
        <w:ind w:firstLine="540"/>
        <w:jc w:val="both"/>
        <w:rPr/>
      </w:pPr>
      <w:r>
        <w:rPr/>
        <w:t xml:space="preserve">- копия корешка квитанции № 354 о приеме наркотических средств, психотропных веществ и их прекурсоров в камеру хранения, согласно которой 09.08.2025 в комнату хранения вещественных доказательств МОМВД России «Нижневартовский» помещены: </w:t>
      </w:r>
      <w:r>
        <w:rPr>
          <w:color w:val="000000"/>
        </w:rPr>
        <w:t>наркотическое средство –</w:t>
      </w:r>
      <w:r>
        <w:rPr/>
        <w:t xml:space="preserve"> каннабис (марихуана) массой 0,41 грамма и 0,018 грамма; 2 конверта следовые.  </w:t>
      </w:r>
    </w:p>
    <w:p>
      <w:pPr>
        <w:pStyle w:val="Normal"/>
        <w:ind w:firstLine="568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Акулова А.В</w:t>
      </w:r>
      <w:r>
        <w:rPr/>
        <w:t>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/>
      </w:pPr>
      <w:r>
        <w:rPr/>
        <w:t xml:space="preserve">Часть 1 статьи 6.8 Кодекса РФ об административных правонарушениях предусматривает административную ответственность за </w:t>
      </w:r>
      <w:r>
        <w:rPr>
          <w:shd w:fill="FFFFFF" w:val="clear"/>
        </w:rPr>
        <w:t>незаконные приобретение, хранение, перевозка, изготовление, переработка без цели сбыт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2125267/paragraph/1217/number/0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2125267/paragraph/1217/number/1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 и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07402/" \l "block_1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налог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80870/8ae733faab331e682f555e77693cdabd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стени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rStyle w:val="Blk"/>
        </w:rPr>
        <w:t>.</w:t>
      </w:r>
    </w:p>
    <w:p>
      <w:pPr>
        <w:pStyle w:val="Normal"/>
        <w:ind w:firstLine="568"/>
        <w:jc w:val="both"/>
        <w:rPr/>
      </w:pPr>
      <w:r>
        <w:rPr/>
        <w:t xml:space="preserve">В соответствии с ч. 2 ст. 20 </w:t>
      </w:r>
      <w:r>
        <w:rPr>
          <w:shd w:fill="FFFFFF" w:val="clear"/>
        </w:rPr>
        <w:t>Федерального закона от 8 января 1998 года № 3-ФЗ «О наркотических средствах и психотропных веществах» хранение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://ivo.garant.ru/" \l "/document/12107402/entry/102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наркотических</w:t>
      </w:r>
      <w:r>
        <w:rPr>
          <w:rStyle w:val="InternetLink"/>
          <w:i w:val="false"/>
          <w:iCs w:val="false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i w:val="false"/>
          <w:iCs w:val="false"/>
        </w:rPr>
        <w:t>средств</w:t>
      </w:r>
      <w:r>
        <w:rPr>
          <w:shd w:fill="FFFFFF" w:val="clear"/>
        </w:rPr>
        <w:t xml:space="preserve">, психотропных веществ и внесе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1217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писок I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курсоров в любых количествах в целях, не предусмотренных настоящим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Федеральным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коном</w:t>
      </w:r>
      <w:r>
        <w:rPr>
          <w:shd w:fill="FFFFFF" w:val="clear"/>
        </w:rPr>
        <w:t>, запрещается.</w:t>
      </w:r>
    </w:p>
    <w:p>
      <w:pPr>
        <w:pStyle w:val="Normal"/>
        <w:ind w:firstLine="568"/>
        <w:jc w:val="both"/>
        <w:rPr/>
      </w:pPr>
      <w:r>
        <w:rPr/>
        <w:t xml:space="preserve">Согласно </w:t>
      </w:r>
      <w:r>
        <w:rPr>
          <w:shd w:fill="FFFFFF" w:val="clear"/>
        </w:rPr>
        <w:t>Перечню</w:t>
      </w:r>
      <w:r>
        <w:rPr/>
        <w:t xml:space="preserve"> </w:t>
      </w:r>
      <w:r>
        <w:rPr>
          <w:shd w:fill="FFFFFF" w:val="clear"/>
        </w:rPr>
        <w:t>наркотических средств, психотропных веществ и их прекурсоров, подлежащих контролю в Российской Федерации</w:t>
      </w:r>
      <w:r>
        <w:rPr/>
        <w:t xml:space="preserve">, </w:t>
      </w:r>
      <w:r>
        <w:rPr>
          <w:shd w:fill="FFFFFF" w:val="clear"/>
        </w:rPr>
        <w:t>утвержденного</w:t>
      </w:r>
      <w:r>
        <w:rPr>
          <w:rStyle w:val="Appleconvertedspace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12176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равительства Российской Федерации от 30 июня 1998 года № 681, каннабис (марихуана) являются наркотическими средствами, оборот которых в Российской Федерации запрещен (список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8"/>
        <w:jc w:val="both"/>
        <w:rPr/>
      </w:pPr>
      <w:r>
        <w:rPr/>
        <w:tab/>
        <w:t xml:space="preserve">Незаконное хранение наркотических средств </w:t>
      </w:r>
      <w:r>
        <w:rPr>
          <w:rFonts w:eastAsia="MS Mincho;ＭＳ 明朝"/>
        </w:rPr>
        <w:t>Акуловым А.В</w:t>
      </w:r>
      <w:r>
        <w:rPr/>
        <w:t>. подтверждается исследованными в судебном заседании материалами дела</w:t>
      </w:r>
      <w:r>
        <w:rPr>
          <w:spacing w:val="2"/>
        </w:rPr>
        <w:t xml:space="preserve">, объяснениями </w:t>
      </w:r>
      <w:r>
        <w:rPr>
          <w:rFonts w:eastAsia="MS Mincho;ＭＳ 明朝"/>
        </w:rPr>
        <w:t>Акулова А.В</w:t>
      </w:r>
      <w:r>
        <w:rPr>
          <w:spacing w:val="2"/>
        </w:rPr>
        <w:t>., данными им в судебном заседании.</w:t>
      </w:r>
    </w:p>
    <w:p>
      <w:pPr>
        <w:pStyle w:val="Normal"/>
        <w:tabs>
          <w:tab w:val="clear" w:pos="708"/>
          <w:tab w:val="left" w:pos="4872" w:leader="none"/>
        </w:tabs>
        <w:ind w:firstLine="568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судом. </w:t>
      </w:r>
    </w:p>
    <w:p>
      <w:pPr>
        <w:pStyle w:val="Normal"/>
        <w:ind w:firstLine="568"/>
        <w:jc w:val="both"/>
        <w:rPr/>
      </w:pPr>
      <w:r>
        <w:rPr/>
        <w:t xml:space="preserve">Количество изъятого у </w:t>
      </w:r>
      <w:r>
        <w:rPr>
          <w:rFonts w:eastAsia="MS Mincho;ＭＳ 明朝"/>
        </w:rPr>
        <w:t>Акулова А.В</w:t>
      </w:r>
      <w:r>
        <w:rPr/>
        <w:t xml:space="preserve">. наркотического средства, в соответствии с Постановлением Правительства Российской Федерации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значительного размера не образует. </w:t>
      </w:r>
    </w:p>
    <w:p>
      <w:pPr>
        <w:pStyle w:val="TextBodyIndent"/>
        <w:tabs>
          <w:tab w:val="clear" w:pos="708"/>
          <w:tab w:val="left" w:pos="4820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Акулова А.В. по ч. 1 ст. 6.8 Кодекса РФ об административных правонарушениях, как как </w:t>
      </w:r>
      <w:r>
        <w:rPr/>
        <w:t>незаконное хранение без цели сбыта наркотических средств.</w:t>
      </w:r>
    </w:p>
    <w:p>
      <w:pPr>
        <w:pStyle w:val="Normal"/>
        <w:ind w:firstLine="568"/>
        <w:jc w:val="both"/>
        <w:rPr>
          <w:color w:val="000000"/>
        </w:rPr>
      </w:pPr>
      <w:r>
        <w:rPr/>
        <w:t xml:space="preserve">При назначении наказания и определении его размера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color w:val="000000"/>
        </w:rPr>
        <w:t xml:space="preserve">наличие обстоятельства, смягчающего административную ответственность, предусмотренного ч. 2 ст. 4.2 Кодекса РФ об административных правонарушениях – признание вины лицом, совершившим административное правонарушение, отсутствие обстоятельств, отягчающих административную ответственность предусмотренных ст. 4.3 Кодекса РФ об административных правонарушениях, и полагает возможным назначить </w:t>
      </w:r>
      <w:r>
        <w:rPr>
          <w:rFonts w:eastAsia="MS Mincho;ＭＳ 明朝"/>
        </w:rPr>
        <w:t>Акулову А.В</w:t>
      </w:r>
      <w:r>
        <w:rPr>
          <w:color w:val="000000"/>
        </w:rPr>
        <w:t>.</w:t>
      </w:r>
      <w:r>
        <w:rPr/>
        <w:t xml:space="preserve"> административное</w:t>
      </w:r>
      <w:r>
        <w:rPr>
          <w:color w:val="000000"/>
        </w:rPr>
        <w:t xml:space="preserve"> наказание в виде административного штрафа в минимальном размере.</w:t>
      </w:r>
    </w:p>
    <w:p>
      <w:pPr>
        <w:pStyle w:val="Normal"/>
        <w:ind w:right="-2" w:firstLine="540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right="-2" w:firstLine="540"/>
        <w:jc w:val="both"/>
        <w:rPr/>
      </w:pPr>
      <w:r>
        <w:rPr/>
        <w:t xml:space="preserve">Учитывая, что </w:t>
      </w:r>
      <w:r>
        <w:rPr>
          <w:color w:val="000000"/>
        </w:rPr>
        <w:t>Акулов А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го действиях не установлена, мировой судья не усматривает оснований возлагать на </w:t>
      </w:r>
      <w:r>
        <w:rPr>
          <w:color w:val="000000"/>
        </w:rPr>
        <w:t>Акулова А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>- наркотическое средство – «каннабис» (марихуана), общей массой после проведенного исследования 0,41 грамма и 0,018 грамм, 2 конверта следовые, подлежат уничтожению;</w:t>
      </w:r>
    </w:p>
    <w:p>
      <w:pPr>
        <w:pStyle w:val="Normal"/>
        <w:ind w:firstLine="567"/>
        <w:jc w:val="both"/>
        <w:rPr/>
      </w:pPr>
      <w:r>
        <w:rPr/>
        <w:t>- телефон «Huawei 61» с сим-картой * в чехле прозрачного цвета; сотовый телефон «SAMSUNG» в чехле книжка синего цвета; пустую упаковку от сигарет марки «LD» бежевого цвета – оставить в распоряжении Акулова А.В.</w:t>
      </w:r>
    </w:p>
    <w:p>
      <w:pPr>
        <w:pStyle w:val="Normal"/>
        <w:ind w:right="-2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firstLine="568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8"/>
        <w:jc w:val="both"/>
        <w:rPr/>
      </w:pPr>
      <w:r>
        <w:rPr/>
        <w:t>Акулова Александра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8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8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8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eastAsia="Calibri"/>
        </w:rPr>
        <w:t>0412365400075015182506151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8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наркотическое средство </w:t>
      </w:r>
      <w:r>
        <w:rPr/>
        <w:t xml:space="preserve">каннабис (марихуана) массой 0,41 грамма, массой 0,018 грамма, 2 конверта следовые, хранящиеся </w:t>
      </w:r>
      <w:r>
        <w:rPr>
          <w:color w:val="000000"/>
        </w:rPr>
        <w:t>в комнате хранения вещественных доказательств МОМВД России «Нижневартовский»</w:t>
      </w:r>
      <w:r>
        <w:rPr/>
        <w:t xml:space="preserve"> - уничтожить.</w:t>
      </w:r>
    </w:p>
    <w:p>
      <w:pPr>
        <w:pStyle w:val="Normal"/>
        <w:ind w:firstLine="540"/>
        <w:jc w:val="both"/>
        <w:rPr/>
      </w:pPr>
      <w:r>
        <w:rPr/>
        <w:t>- телефон «Huawei 61» с сим-картой Мегафон в чехле прозрачного цвета; сотовый телефон «SAMSUNG» в чехле книжка синего цвета; пустую упаковку от сигарет марки «LD» бежевого цвета – оставить в распоряжении Акулова А.В.</w:t>
      </w:r>
    </w:p>
    <w:p>
      <w:pPr>
        <w:pStyle w:val="Normal"/>
        <w:ind w:firstLine="568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ind w:left="-142" w:right="-2"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